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eastAsia="zh-CN"/>
        </w:rPr>
        <w:t>广西北投产城投资集团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eastAsia="zh-CN"/>
        </w:rPr>
        <w:t>北部湾大厦分公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应聘报名登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val="en-US" w:eastAsia="zh-CN"/>
        </w:rPr>
        <w:t>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应聘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彩照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治面貌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示例：</w:t>
            </w:r>
            <w:r>
              <w:rPr>
                <w:color w:val="000000"/>
                <w:sz w:val="18"/>
                <w:szCs w:val="18"/>
              </w:rPr>
              <w:t>xxx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color w:val="000000"/>
                <w:sz w:val="18"/>
                <w:szCs w:val="18"/>
              </w:rPr>
              <w:t>xxx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学校（单位）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专业（岗位）学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18"/>
                <w:highlight w:val="none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集团内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在招聘过程中，我们承诺为各位应聘者保密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36"/>
        <w:rPr/>
      </w:pPr>
      <w:r>
        <w:rPr>
          <w:color w:val="000000"/>
          <w:sz w:val="24"/>
        </w:rPr>
        <w:t>报名人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</w:rPr>
        <w:t>报名时间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5:00Z</dcterms:created>
  <dc:creator>卢嘉鑫</dc:creator>
  <dc:description/>
  <dc:language>en-US</dc:language>
  <cp:lastModifiedBy>卢嘉鑫</cp:lastModifiedBy>
  <dcterms:modified xsi:type="dcterms:W3CDTF">2022-12-09T09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